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78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ризнании утратившими силу некоторых </w:t>
              <w:br/>
              <w:t>постановлений Правительства Киров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t xml:space="preserve">и внесении изменений в некоторые </w:t>
            </w:r>
            <w:r>
              <w:rPr>
                <w:b/>
                <w:sz w:val="28"/>
                <w:szCs w:val="28"/>
              </w:rPr>
              <w:t xml:space="preserve">постановления </w:t>
              <w:br/>
              <w:t>Правительст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6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пункта 2 статьи 7 Федерального закона от 06.12.2021 </w:t>
        <w:br/>
        <w:t>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т 11.10.2005 № 45/237 «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й уплаченных ими страховых премий </w:t>
        <w:br/>
        <w:t>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От 22.03.2010 № 44/95 «О внесении изменений в постановление Правительства области от 11.10.2005 № 45/23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т 17.05.2011 № 104/192 «О внесении изменения в постановление Правительства Кировской области от 11.10.2005 № 45/23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18.10.2011 № 123/516 «О внесении изменений в постановление Правительства Кировской области от 11.10.2005 № 45/23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т 27.03.2017 № 54/155 «О внесении изменений в постановление Правительства Кировской области от 11.10.2005 № 45/23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От 30.06.2020 № 351-П «О внесении изменений в постановление Правительства Кировской области от 11.10.2005 № 45/23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14.04.2009 № 8/81 «О внесении изменений в постановления Правительства области от 07.12.2004 № 23/256, от 11.10.2005 № 45/237, </w:t>
        <w:br/>
        <w:t>от 17.07.2007 № 100/304 и от 12.08.2008 № 142/323», исключив из него</w:t>
        <w:br/>
        <w:t>пункт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От 28.03.2012 № 145/157 «О внесении изменений в некоторые постановления Правительства Кировской области», исключив из него </w:t>
        <w:br/>
        <w:t>пункт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00Z</dcterms:created>
  <dc:creator>user</dc:creator>
  <dc:description/>
  <cp:keywords/>
  <dc:language>en-US</dc:language>
  <cp:lastModifiedBy>slobodina_ai</cp:lastModifiedBy>
  <cp:lastPrinted>2022-02-21T14:43:00Z</cp:lastPrinted>
  <dcterms:modified xsi:type="dcterms:W3CDTF">2022-05-17T06:22:00Z</dcterms:modified>
  <cp:revision>64</cp:revision>
  <dc:subject/>
  <dc:title> </dc:title>
</cp:coreProperties>
</file>